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3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Гадыева Ильнара Хабибулл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5 года, в 09 час. 21 мин. на 26 км автодороги Сургут - Ниж</w:t>
        <w:softHyphen/>
        <w:t>невартовск, в Сургутском районе ХМАО-Югры, Гадыев И.Х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Гадыева И.Х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ыев И.Х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Гадыева И.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адыева И.Х. в совершении правонарушения подтверждается материалами дела: протоколом от 2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.Ф.; письменными объяснениями Гадыева И.Х. в которых он не отрицает факт нарушения Правил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адыева И.Х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Гадыева И.Х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Гадыева И.Х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Гадыева И.Х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адыева Ильнара Хабибулл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56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